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тавителей предприятий, приглашенных к принятию участия </w:t>
        <w:br/>
        <w:t>в публичных слушаниях Центрального управления Ростехнадзора, проводимых 29.03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0"/>
      </w:tblGrid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куратура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энерго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строй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истерство ЖКХ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трудинспекция в МО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госстройнадзор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азпром трансгаз Москва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азпром ПХГ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Мособлгаз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Ситэк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Тепло Коломны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КХ «Егорьевские инженерные се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Шатурское ПТО ГХ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П МО «Энергетик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ПТО ЖКХ (Ногинск)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Купавинские тепловые сети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ИКС Орехово-Зуев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Одинцовская Теплосет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 «ЖКХ Чеховского района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Теплосеть Фрязин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Межрайонный Щёлковский Водоканал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 «Россети Московский регион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Мособлэнерг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Мосводоканал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 «РусГидр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Люберецкая теплосет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Красногорская теплосет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БК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ЛСР. КРАНЫ-СЗ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"Дороги и Мосты"</w:t>
            </w:r>
          </w:p>
        </w:tc>
      </w:tr>
      <w:tr>
        <w:trPr>
          <w:trHeight w:val="8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Федеральный Научно-Производственный центр «Научно-Исследовательский институт прикладной химии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"Воскресенские минеральные удобрения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О "Метадинеа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ЦИУС ЕЭ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К «Автодор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Концерн Росэнератом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О "ЭРМАНН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ХОХЛАНД РУССЛАНД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Научно-исследовательский институт резиновой промышленнос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РостАгроКомплекс»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  <w:i/>
      <w:color w:val="0070C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conmail">
    <w:name w:val="icon-mail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4:00Z</dcterms:created>
  <dc:creator>kalmykov</dc:creator>
  <dc:description/>
  <cp:keywords/>
  <dc:language>en-US</dc:language>
  <cp:lastModifiedBy>guest2</cp:lastModifiedBy>
  <cp:lastPrinted>2023-03-06T12:24:00Z</cp:lastPrinted>
  <dcterms:modified xsi:type="dcterms:W3CDTF">2023-03-07T04:54:00Z</dcterms:modified>
  <cp:revision>2</cp:revision>
  <dc:subject/>
  <dc:title/>
</cp:coreProperties>
</file>